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/91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RADOMSZCZ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lipc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: zwiększenia maksymalnej wysokości kredytów i pożyczek krótkoterminowych zaciąganych przez Zarząd Powiatu Radomszczańskiego w roku budżetowym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. 8 lit. d ustawy z dnia 5 czerwca 1998 r o samorządzie powiatowym  (t. jedn. Dz.U. z</w:t>
      </w:r>
      <w:r>
        <w:rPr/>
        <w:t> </w:t>
      </w:r>
      <w:r>
        <w:rPr>
          <w:sz w:val="28"/>
        </w:rPr>
        <w:t>2001 roku Nr 142, poz. 1592, Dz.U. z 2002 roku Nr 23, poz. 220, Dz.U z 2002 roku Nr 62, poz. 558, Dz.U. z 2002 roku Nr 113, poz. 984, Dz.U. z 2002 roku Nr 153, poz. 1271, Dz.U. z 2002 roku Nr 200, poz. 1688, Dz.U. z 2002 roku Nr</w:t>
      </w:r>
      <w:r>
        <w:rPr/>
        <w:t> </w:t>
      </w:r>
      <w:r>
        <w:rPr>
          <w:sz w:val="28"/>
        </w:rPr>
        <w:t>214, poz. 1806) i art. 124 pkt. 1 ustawy z dnia 26 listopada 1998 r o finansach publicznych (t.jedn. Dz.U.  z 2003 r. nr 15, poz. 148) Rada Powiatu Radomszczań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większa się maksymalną wysokość pożyczek i kredytów krótkoterminowych zaciąganych przez Zarząd Powiatu Radomszczańskiego w roku budżetowym 2003 o kwotę 2.000.000 z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Maksymalna wysokość pożyczek i kredytów krótkoterminowych, do zaciągania których upoważniony jest  Zarząd Powiatu Radomszczańskiego w roku budżetowym 2003, po zmianie wynosi 4.000.000 zł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§ 3. Wykonanie uchwały powierza się Zarządowi Powiatu Radomszczański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§ 4. Uchwała wchodzi w życie z dniem podjęcia i podlega ogłoszeniu       na tablicy ogłoszeń w siedzibie Starostwa Powiatowego w Radoms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12:00Z</dcterms:created>
  <dc:creator>magdalena wyrfel</dc:creator>
  <dc:description/>
  <dc:language>en-US</dc:language>
  <cp:lastModifiedBy>Starostwo Radomszczańskie</cp:lastModifiedBy>
  <cp:lastPrinted>2001-11-21T15:20:00Z</cp:lastPrinted>
  <dcterms:modified xsi:type="dcterms:W3CDTF">2003-07-18T06:33:00Z</dcterms:modified>
  <cp:revision>8</cp:revision>
  <dc:subject/>
  <dc:title>projekt</dc:title>
</cp:coreProperties>
</file>