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ZÓR</w:t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atut uczniowskiego klubu sportowego/ klubu sportowego*</w:t>
        <w:br/>
      </w:r>
    </w:p>
    <w:p>
      <w:pPr>
        <w:pStyle w:val="Heading"/>
        <w:tabs>
          <w:tab w:val="clear" w:pos="8953"/>
          <w:tab w:val="left" w:pos="1134" w:leader="none"/>
          <w:tab w:val="right" w:pos="793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ab/>
        <w:tab/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18"/>
          <w:szCs w:val="24"/>
          <w:lang w:val="pl-PL"/>
        </w:rPr>
        <w:t>(pełna nazwa uczniowskiego klubu sportowego/klubu sportowego*)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Postanowienia ogóln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ub sportowy nosi nazwę</w:t>
      </w:r>
      <w:r>
        <w:rPr>
          <w:rFonts w:cs="Calibri" w:ascii="Calibri" w:hAnsi="Calibri"/>
          <w:sz w:val="24"/>
          <w:szCs w:val="24"/>
          <w:lang w:val="pl-PL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  <w:tab/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ind w:left="284"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4"/>
          <w:lang w:val="pl-PL"/>
        </w:rPr>
        <w:t>(pełna nazwa uczniowskiego klubu sportowego/klubu sportowego*)</w:t>
        <w:br/>
      </w:r>
    </w:p>
    <w:p>
      <w:pPr>
        <w:pStyle w:val="TextBodyIndent"/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spacing w:lineRule="auto" w:line="36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zwany jest dalej „Klubem”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Klub jest dobrowolnym, samorządnym, trwałym zrzeszeniem o celach niezarobkow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Klub podlega wpisowi do ewidencji prowadzonej przez Starostę Radomszczańskiego </w:t>
        <w:br/>
        <w:t>i z tego tytułu posiada osobowość prawn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855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Klub nie może prowadzić działalności gospodarczej.</w:t>
      </w:r>
    </w:p>
    <w:p>
      <w:pPr>
        <w:pStyle w:val="Normal"/>
        <w:widowControl w:val="false"/>
        <w:tabs>
          <w:tab w:val="clear" w:pos="708"/>
          <w:tab w:val="right" w:pos="85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Podstawą działania Klubu są przepisy ustawy z dnia 25 czerwca 2010 r. o sporcie oraz ustawy z dnia 7 kwietnia 1989 r. Prawo o stowarzyszeniach, a także postanowienia niniejszego statutu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tabs>
          <w:tab w:val="clear" w:pos="708"/>
          <w:tab w:val="left" w:pos="3969" w:leader="none"/>
          <w:tab w:val="right" w:pos="9072" w:leader="dot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erenem działania Klubu jest ...................................................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TextBody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edziba Klubu </w:t>
      </w:r>
      <w:r>
        <w:rPr>
          <w:rFonts w:cs="Calibri" w:ascii="Calibri" w:hAnsi="Calibri"/>
          <w:b w:val="false"/>
          <w:sz w:val="24"/>
          <w:szCs w:val="24"/>
          <w:lang w:val="pl-PL"/>
        </w:rPr>
        <w:t>mieści się w ……………………. 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5404" w:leader="none"/>
          <w:tab w:val="left" w:pos="8136" w:leader="none"/>
          <w:tab w:val="left" w:pos="8625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Cele i środki działania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elem działania Klubu jest następująca działalność sportow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u w:val="single"/>
        </w:rPr>
        <w:t>Dla uczniowskich klubów sportowych</w:t>
      </w:r>
      <w:r>
        <w:rPr>
          <w:rFonts w:cs="Calibri" w:ascii="Calibri" w:hAnsi="Calibri"/>
          <w:color w:val="FF0000"/>
        </w:rPr>
        <w:t xml:space="preserve"> np.: planowanie i organizowanie pozalekcyjnego życia sportowego uczniów w oparciu o możliwości obiektowe i sprzętowe szkoły oraz o pomoc organizacyjną i materialną rodziców i sympatyków Klub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u w:val="single"/>
        </w:rPr>
        <w:t>Dla klubów sportowych</w:t>
      </w:r>
      <w:r>
        <w:rPr>
          <w:rFonts w:cs="Calibri" w:ascii="Calibri" w:hAnsi="Calibri"/>
          <w:color w:val="FF0000"/>
        </w:rPr>
        <w:t xml:space="preserve"> np.: popularyzacja dyscyplin sportu i rekreacji, organizowanie szkolenia dla dzieci, młodzieży i dorosłych, aktywne reprezentowanie i uczestnictwo </w:t>
        <w:br/>
        <w:t xml:space="preserve">w przedsięwzięciach sportowych, budowa kortów tenisowych otwartych i krytych oraz boisk sportowych, przyczynianie się do rozwoju sportu w skali masowej i wyczynowej, troska o jego poziom humanistyczny i sportowy oraz godne reprezentowanie na terenie swojego działania, kształtowanie pozytywnych cech charakteru i osobowości przez uczestnictwo w realizacji zadań sportowych Klubu, prowadzenie działalności w zakresie upowszechniania kultury fizycznej i sportu wśród dzieci i młodzieży w klubie </w:t>
        <w:br/>
        <w:t>oraz środowisku, popularyzacja sportu i kultury fizycznej osób niepełnosprawnych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Klub realizuje swoje cele poprzez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u w:val="single"/>
        </w:rPr>
        <w:t>Dla uczniowskich klubów sportowych</w:t>
      </w:r>
      <w:r>
        <w:rPr>
          <w:rFonts w:cs="Calibri" w:ascii="Calibri" w:hAnsi="Calibri"/>
          <w:color w:val="FF0000"/>
        </w:rPr>
        <w:t xml:space="preserve"> np.: angażowanie wszystkich uczniów </w:t>
        <w:br/>
        <w:t>do różnorodnych form aktywności ruchowej, gier i zabaw dostosowanych do wieku, stopnia sprawności i zainteresowań sportowych, uczestniczenie w imprezach sportowych organizowanych na obszarze działania samorządu terytorialnego i poza nim, organizowanie zajęć sportowych dla uczniów szkoły w celu wszechstronnego rozwoju ich sprawności fizycznej i umysłowej, organizowanie działalności sportowej ze szczególnym uwzględnieniem funkcji zdrowotnych, organizowanie uczniom wszystkich klas różnorodnych form współzawodnictwa sportowego, kształtowanie pozytywnych cech charakteru i osobowości poprzez uczestnictwo w realizacji zadań sportowych Klubu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  <w:u w:val="single"/>
        </w:rPr>
        <w:t>Dla klubów sportowych</w:t>
      </w:r>
      <w:r>
        <w:rPr>
          <w:rFonts w:cs="Calibri" w:ascii="Calibri" w:hAnsi="Calibri"/>
          <w:color w:val="FF0000"/>
        </w:rPr>
        <w:t xml:space="preserve"> np.: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cs="Calibri" w:ascii="Calibri" w:hAnsi="Calibri"/>
          <w:color w:val="FF0000"/>
        </w:rPr>
        <w:t>udział w imprezach i zawodach sportowych organizowanych przez inne podmioty, współdziałanie z organami samorządów terytorialnych i organami władz państwowych w celu zapewnienia członkom Klubu właściwych warunków do uprawiania sportu, organizowanie działalności sportowej ze szczególnym uwzględnieniem funkcji zdrowotnych, organizowanie różnorodnych form współzawodnictwa sportowego, kształtowanie pozytywnych cech charakteru i osobowości poprzez uczestnictwo w realizacji zadań sportowych Klubu, organizację i prowadzenie obozów sportowo-rekreacyjnych, podejmowanie innych przedsięwzięć jakie okażą się celowe dla realizacji działalności statutowej.</w:t>
        <w:br/>
        <w:br/>
        <w:br/>
      </w:r>
    </w:p>
    <w:p>
      <w:pPr>
        <w:pStyle w:val="Heading4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Członkostwo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 posiada członków zwyczajnych i wspierając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kiem zwyczajnym Klubu może zostać osoba fizyczna posiadająca pełną zdolność</w:t>
        <w:br/>
        <w:t>do czynności prawnych i niepozbawiona praw publicznych, która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kiem wspierającym Klubu może zostać osoba fizyczna lub prawna, która zadeklaruje wsparcie materialne lub organizacyjne na rzecz Klubu oraz złoży pisemne oświadczenie o przystąpieniu do Klubu oraz akceptacji jego statutu i zostanie przyjęta uchwałą Zarzą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przypadku odmowy przyjęcia do Klubu kandydatowi na członka przysługuje odwołanie do Walnego Zebrania Członków w terminie 14 dni od daty doręczenia informacji o odmowie przyjęcia go do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 obowiązków członków zwyczajnych należy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przestrzeganie statutu Klubu i uchwał jego władz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terminowe uiszczanie składek członkowskich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owiązków członków wspierających należ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strzeganie statutu Klubu i uchwał jego wład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wiązywanie się z zadeklarowanego wsparcia na rzecz Klubu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popieranie i realizowanie celów Klub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ek zwyczajny ma prawo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nia udziału w Walnym Zebraniu Członków z głosem stanowiącym oraz czynnym </w:t>
        <w:br/>
        <w:t>i biernym prawem wyborczym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brania udziału w aktywności Klubu i organizowanych przez niego działaniach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</w:rPr>
        <w:t>zgłaszania postulatów oraz wniosków wobec władz Klubu oraz oceniania ich działa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złonek wspierający posiada takie same prawa jak członek zwyczajny za wyjątkiem głosu stanowiącego na Walnym Zebraniu Członków oraz czynnego i biernego prawa wyborczego. Członek wspierający posiada jedynie głos doradczy na Walnym Zebraniu Członków. Członek wspierający jest również zwolniony z obowiązku opłacania składek członkowsk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a członkostwa następuje w przypadku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śmierci członka lub utraty przez niego osobowości prawnej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pisemnej rezygnacji złożonej na ręce Zarząd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</w:rPr>
        <w:t>wykluczenia członka Klubu z powodu: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łacenia składek członkowskich przez okres …….. miesięcy – dotyczy to jedynie członków zwyczajn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zestrzegania uchwał władz Klubu oraz postanowień niniejszego Statutu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ę o wykluczenia członka z klubu podejmuje Zarząd. Od uchwały Zarządu przysługuje odwołanie do Walnego Zebrania Członków w terminie 14 dni od daty doręczenia uchwały wraz z uzasadnienie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8953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Władze Klubu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Władzami Klubu są Walne Zebranie Członków, Zarząd i Komisja Rewizyjna. Kadencja Zarządu i Komisji Rewizyjnej trwa 3 lata.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ajwyższą władzą Klubu jest Walne Zebranie Członków. Walne Zebranie Członków może być Zwyczajne i Nadzwyczajn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wyczajne Walne Zebranie Członków jest zwoływane raz w roku jako sprawozdawcze </w:t>
        <w:br/>
        <w:t xml:space="preserve">i raz na 3 lata jako sprawozdawczo-wyborcze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dzwyczajne Walne Zebranie Członków, może zostać zwołane w każdym czasie przez Zarząd z jego inicjatywy, jak również na pisemny wniosek Komisji Rewizyjnej lub pisemny wniosek co najmniej 3 członków zwyczajnych Klubu. Nadzwyczajne Walne Zebranie Członków obraduje jedynie nad sprawami, do których zostało zwoła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Do wyłącznych kompetencji Walnego Zebrania Członków należą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kreślanie głównych kierunków działań Klub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wybór i odwołanie członków Zarządu i Komisji Rewizyj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przyjęcie i uchwalanie zmian Statut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podjęcie uchwały w sprawie rozwiązania Klub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anie wysokości składki członkowskiej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Uchwały Walnego Zebrania Członków, o ile statut nie stanowi inaczej, podejmowane </w:t>
        <w:br/>
        <w:t>są zwykłą większością głosów, przy obec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ierwszym terminie – co najmniej połowy uprawnionych do głosowania członk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w drugim terminie – wyznaczonym w tym samym dniu, 30 minut później niż pierwszy termin – bez względu na liczbę osób uprawnionych do głosowania o ile termin ten był podany w zawiadomieni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, miejscu i porządku obrad członkowie Klubu zawiadamiani są pisemnie lub za ich zgodą w formie elektronicznej na podane wcześniej adresy email, na co najmniej 7 dni przed wyznaczonym terminem Zebrani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" w:leader="none"/>
          <w:tab w:val="right" w:pos="8953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miana statutu, rozwiązanie Klubu oraz wybór i odwołanie członków Zarządu następuje w sposób wskazany w ust. 1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składa się z 3 osób w tym Prezesa, Wiceprezesa i Sekretarza wybieranych przez Walne Zebranie Członków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osiedzenia Zarządu odbywają się w miarę potrzeb, nie rzadziej niż raz na 1 miesiąc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Zarządu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razie gdy skład Zarządu ulegnie zmniejszeniu w trakcie trwania kadencji, uzupełnienie ich składu następuje w drodze uchwały podjętej przez Walne Zebranie Członków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Zarządu nie mogą pobierać wynagrodzenia z tytułu czynności wykonywanych przez siebie w związku z pełnioną funkcją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/>
      </w:pPr>
      <w:r>
        <w:rPr>
          <w:rFonts w:cs="Calibri" w:ascii="Calibri" w:hAnsi="Calibri"/>
        </w:rPr>
        <w:t>Do kompetencji Zarządu należy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i wykluczanie członków Klubu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Klubu na zewnątrz i działanie w jego imieniu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uchwał Walnego Zebrania Członków,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Komisja Rewizyjna wybierana jest do sprawowania kontroli nad działalnością Klubu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wizyjna składa się z 3 osób w tym Przewodniczącego, Zastępcy przewodniczącego i Sekretarza wybieranych przez Walne Zebranie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Komisji Rewizyjnej podejmowane są zwykłą większością głosów w obecności co najmniej połowy członków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mpetencji Komisji Rewizyjnej należy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kontrolowanie działalności Zarządu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ystąpienia z wnioskiem o zwołanie Walnego Zebrania Człon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gdy skład Komisji Rewizyjnej ulegnie zmniejszeniu w trakcie trwania kadencji, uzupełnienie ich składu następuje w drodze uchwały podjętej przez Walne Zebranie Członków.</w:t>
      </w:r>
    </w:p>
    <w:p>
      <w:pPr>
        <w:pStyle w:val="Heading3"/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tabs>
          <w:tab w:val="clear" w:pos="3110"/>
          <w:tab w:val="clear" w:pos="5800"/>
        </w:tabs>
        <w:spacing w:lineRule="auto" w:line="360" w:before="0" w:after="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Środki finansowe Klub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Klub uzyskuje środki na działalność ze składek członkowskich, darowizn, spadków, zapisów, dotacji oraz ofiarności publicznej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Środkami finansowym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lubu zarządza Zarząd, zgodnie</w:t>
        <w:br/>
        <w:t>z obowiązującymi przepisami prawa, niniejszym Statutem oraz uchwałami Walnego Zebrania Członk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Do reprezentowania Klubu w tym do składania oświadczeń woli, udzielania pełnomocnictw oraz do zaciągania zobowiązań w imieniu Klubu wymagane jest współdziałanie dwóch członków Zarządu działających łącznie. 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Postanowienia końcow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Klub ulega rozwiązaniu na podstawie uchwały Walnego Zebrania Członków podjętej </w:t>
        <w:br/>
        <w:t>w trybie określonym w § 10 ust. 3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94" w:leader="none"/>
          <w:tab w:val="left" w:pos="768" w:leader="none"/>
          <w:tab w:val="right" w:pos="89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ując uchwałę o rozwiązaniu Klubu Walne Zebranie Członków dokonuje wyboru Likwidatora i określa przeznaczenie pozostałych środków finansowych Klubu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W sprawach nie uregulowanych niniejszym Statutem zastosowanie mają przepisy ustawy Prawo o stowarzyszenia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</w:t>
        <w:br/>
      </w:r>
      <w:r>
        <w:rPr>
          <w:rFonts w:cs="Calibri" w:ascii="Calibri" w:hAnsi="Calibri"/>
          <w:sz w:val="18"/>
        </w:rPr>
        <w:t>* niewłaściwe skreślić</w:t>
        <w:br/>
      </w:r>
      <w:r>
        <w:rPr>
          <w:rFonts w:cs="Calibri" w:ascii="Calibri" w:hAnsi="Calibri"/>
          <w:color w:val="FF0000"/>
          <w:sz w:val="18"/>
        </w:rPr>
        <w:t>kolorem czerwonym oznaczono propozycje do wpisania</w:t>
      </w:r>
      <w:r>
        <w:rPr>
          <w:rFonts w:cs="Calibri" w:ascii="Calibri" w:hAnsi="Calibri"/>
          <w:sz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8953" w:leader="none"/>
      </w:tabs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110" w:leader="none"/>
        <w:tab w:val="right" w:pos="5800" w:leader="none"/>
      </w:tabs>
      <w:spacing w:before="576" w:after="0"/>
      <w:ind w:left="311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8953" w:leader="none"/>
      </w:tabs>
      <w:spacing w:lineRule="auto" w:line="288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color w:val="000000"/>
    </w:rPr>
  </w:style>
  <w:style w:type="character" w:styleId="WW8Num21z0">
    <w:name w:val="WW8Num21z0"/>
    <w:qFormat/>
    <w:rPr>
      <w:rFonts w:ascii="Calibri" w:hAnsi="Calibri" w:eastAsia="Times New Roman" w:cs="Calibri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2:00Z</dcterms:created>
  <dc:creator>Matuszewski Kamil</dc:creator>
  <dc:description/>
  <cp:keywords/>
  <dc:language>en-US</dc:language>
  <cp:lastModifiedBy>Alicja Czarnecka</cp:lastModifiedBy>
  <dcterms:modified xsi:type="dcterms:W3CDTF">2025-04-22T11:49:00Z</dcterms:modified>
  <cp:revision>4</cp:revision>
  <dc:subject/>
  <dc:title/>
</cp:coreProperties>
</file>