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MAJĄTKOW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złonka zarządu powiatu, sekretarza powiatu, skarbnika powiatu, kierownika jednostki organizacyjnej powiatu, osoby zarządzającej i członka organu zarządzającego powiatową osobą prawną oraz osoby wydającej decyzje administracyjne w imieniu starosty</w:t>
      </w:r>
      <w:r>
        <w:rPr>
          <w:rFonts w:cs="Calibri" w:ascii="Calibri" w:hAnsi="Calibri"/>
          <w:b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</w:t>
      </w:r>
      <w:r>
        <w:rPr/>
        <w:t xml:space="preserve">......................................., </w:t>
      </w:r>
      <w:r>
        <w:rPr>
          <w:rFonts w:cs="Calibri" w:ascii="Calibri" w:hAnsi="Calibri"/>
        </w:rPr>
        <w:t>dnia</w:t>
      </w:r>
      <w:r>
        <w:rPr/>
        <w:t xml:space="preserve"> ......................... </w:t>
      </w:r>
      <w:r>
        <w:rPr>
          <w:rFonts w:cs="Calibri" w:ascii="Calibri" w:hAnsi="Calibri"/>
        </w:rPr>
        <w:t>r</w:t>
      </w:r>
      <w:r>
        <w:rPr/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(miejscowość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a składająca oświadczenie obowiązana jest do zgodnego z prawdą, starannego i zupeł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pełnienia każdej z rubryk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żeli poszczególne rubryki nie znajdują w konkretnym przypadku zastosowania, należ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pisać </w:t>
      </w:r>
      <w:r>
        <w:rPr>
          <w:rFonts w:cs="Calibri" w:ascii="Calibri" w:hAnsi="Calibri"/>
          <w:b/>
          <w:u w:val="single"/>
        </w:rPr>
        <w:t>"nie dotyczy"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a składająca oświadczenie obowiązana jest określić przynależność poszczególnych składnik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ajątkowych, dochodów i zobowiązań do majątku  odrębnego i majątk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bjętego małżeńską   wspólnością majątkową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majątkowe dotyczy majątku w kraju i za granicą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majątkowe obejmuje również wierzytelności pienięż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części A oświadczenia zawarte są informacje jawne, w części B zaś informacje niejaw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A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Ja, niżej podpisany(a), 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16"/>
        </w:rPr>
        <w:t>(imiona i nazwisko oraz nazwisko rodowe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rodzony(a) ........................................................................... w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  <w:sz w:val="16"/>
        </w:rPr>
        <w:t>(miejsce zatrudnienia, stanowisko lub funkcja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 zapoznaniu się z przepisami ustawy z dnia 21 sierpnia 1997 r. o ograniczeniu prowadzenia działalności gospodarczej przez osoby pełniące funkcje publiczne (Dz. U. z 2017 r. poz. 1393) oraz ustawy z dnia 5 czerwca 1998 r. o samorządzie powiatowym (Dz. U. z 2017 r. poz. 1868), zgodnie z art. 25c tej ustawy oświadczam, </w:t>
        <w:br/>
        <w:t>że posiadam wchodzące w skład małżeńskiej wspólności majątkowej lub stanowiące mój majątek odrębny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oby pieniężn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środki pieniężne zgromadzone w walucie polskiej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środki pieniężne zgromadzone w walucie obcej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papiery wartościowe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 na kwotę: 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Dom o powierzchni: .......................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o wartości: .........................tytuł prawny: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Mieszkanie o powierzchni: ..............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o wartości: .........................tytuł prawny: 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Gospodarstwo roln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odzaj gospodarstwa: ........................................................................................., powierzchnia: 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 wartości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odzaj zabudow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ytuł prawny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tego tytułu osiągnąłem(ęłam) w roku ubiegłym przychód i dochód w wysokości: 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Inne nieruchomośc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wierzchni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 wartości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ytuł prawny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udziały w spółkach handlowych  - należy podać liczbę i emitenta udziałów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y te stanowią pakiet większy niż 10% udziałów w spółce: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 tego tytułu osiągnąłem(ęłam) w roku ubiegłym dochód w wysokości: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siadam akcje w spółkach handlowych  - należy podać liczbę i emitenta akcji: 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je te stanowią pakiet większy niż 10% akcji w spółce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 tego tytułu osiągnąłem(ęłam) w roku ubiegłym dochód w wysokości: 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yłem(am) (nabył mój małżonek, z wyłączeniem mienia przynależnego do jego majątku odrębnego) </w:t>
        <w:br/>
        <w:t>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Prowadzę działalność gospodarczą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(należy podać formę prawną i przedmiot działalności): 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iście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spólnie z innymi osobami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 tytułu osiągnąłem(ęłam) w roku ubiegłym przychód i dochód w wysokości: 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rządzam działalnością gospodarczą lub jestem przedstawicielem, pełnomocnikiem takiej działal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należy podać formę prawną i przedmiot działalności)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obiście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spólnie z innymi osobami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 tytułu osiągnąłem(ęłam) w roku ubiegłym dochód  w wysokości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 W spółkach handlowych (nazwa, siedziba spółki): 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jestem członkiem zarządu (od kiedy)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jestem członkiem rady nadzorczej (od kiedy)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jestem członkiem komisji rewizyjnej (od kiedy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W spółdzielniach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jestem członkiem zarządu (od kiedy)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jestem członkiem rady nadzorczej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(od kiedy)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jestem członkiem komisji rewizyjnej (od kiedy): 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W fundacjach prowadzących działalność gospodarczą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jestem członkiem zarządu (od kiedy)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jestem członkiem rady nadzorczej (od kiedy)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jestem członkiem komisji rewizyjnej (od kiedy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 tego tytułu osiągnąłem(ęłam) w roku ubiegłym dochód w wysokości: 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ochody osiągane z tytułu zatrudnienia lub innej działalności zarobkowej lub zajęć, z podaniem kwot uzyskiwanych z każdego tytułu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X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X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ania pieniężne o wartości powyżej 10.000 złotych, w tym zaciągnięte kredyty i pożyczki oraz warunki, na jakich zostały udzielone (wobec kogo, w związku z jakim zdarzeniem, w jakiej wysokości): 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B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>Adres zamieszkania osoby składającej oświadczenie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położenia nieruchomości wymienionych w punkcie II części A (adres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                                                                                 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miejscowość, data)                                                                                                                  (podpis)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 Niewłaściwe skreślić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Nie dotyczy działalności wytwórczej w rolnictwie w zakresie  produkcji roślinnej i zwierzęcej, w formie </w:t>
        <w:br/>
        <w:t>i   zakresie  gospodarstwa rodzinnego.</w:t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 Nie dotyczy rad nadzorczych spółdzielni mieszkaniowych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06:00Z</dcterms:created>
  <dc:creator>Starostwo Radomszczańskie</dc:creator>
  <dc:description/>
  <cp:keywords/>
  <dc:language>en-US</dc:language>
  <cp:lastModifiedBy>Kamila Kowalska</cp:lastModifiedBy>
  <cp:lastPrinted>2007-09-24T13:14:00Z</cp:lastPrinted>
  <dcterms:modified xsi:type="dcterms:W3CDTF">2025-04-03T08:21:00Z</dcterms:modified>
  <cp:revision>5</cp:revision>
  <dc:subject/>
  <dc:title>OŚWIADCZENIE MAJĄTKOWE</dc:title>
</cp:coreProperties>
</file>