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>….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4"/>
        </w:rPr>
        <w:t xml:space="preserve">(miejscowość, data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4"/>
        </w:rPr>
        <w:t xml:space="preserve">(pełna nazwa stowarzyszenia zwykłego, adres do korespondencji, adres mailowy, nr telefonu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4"/>
        </w:rPr>
        <w:t>(Imię i nazwisko wnioskodawcy, adres do korespondencji)</w:t>
      </w:r>
    </w:p>
    <w:p>
      <w:pPr>
        <w:pStyle w:val="Heading3"/>
        <w:spacing w:before="0" w:after="0"/>
        <w:ind w:left="5316" w:firstLine="34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RADOMSZCZAŃ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zmianę danych w ewidencji stowarzyszeń zwykł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Przedstawiciel / zarząd* stowarzyszenia pn.: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(nazwa stowarzy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i o zmianę danych w ewidencji, zgodnie z załączonymi dokumentami, w zakresie: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exact" w:line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513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7513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6804" w:hanging="567"/>
        <w:contextualSpacing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7088"/>
        <w:contextualSpacing/>
        <w:rPr>
          <w:rFonts w:cs="Calibri"/>
          <w:sz w:val="14"/>
        </w:rPr>
      </w:pPr>
      <w:r>
        <w:rPr>
          <w:rFonts w:cs="Calibri"/>
          <w:sz w:val="14"/>
        </w:rPr>
        <w:t>(podpis wnioskodawcy)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4"/>
        </w:rPr>
      </w:pPr>
      <w:r>
        <w:rPr>
          <w:rFonts w:cs="Times-Bold;Times New Roman" w:ascii="Times-Bold;Times New Roman" w:hAnsi="Times-Bold;Times New Roman"/>
          <w:bCs/>
          <w:sz w:val="1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kumenty stanowiące podstawę dokonania zmiany ww. danych, w szczególności odpisy uchwał z walnego zebrania członków, niezbędne wyjaśnienia władz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wód wpłaty opłaty skarbowej w wysokości 10 zł za wydanie decyzji o dokonaniu zmiany wpisu w ewidencj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_______________________________</w:t>
        <w:br/>
        <w:t xml:space="preserve">* niepotrzebne skreślić  </w:t>
      </w:r>
    </w:p>
    <w:sectPr>
      <w:type w:val="nextPage"/>
      <w:pgSz w:w="11906" w:h="16838"/>
      <w:pgMar w:left="1418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EDC4E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TE1EDC4E8t00;Times New Roman" w:hAnsi="TTE1EDC4E8t00;Times New Roman" w:cs="TTE1EDC4E8t00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6:00Z</dcterms:created>
  <dc:creator>awojtkowski</dc:creator>
  <dc:description/>
  <cp:keywords/>
  <dc:language>en-US</dc:language>
  <cp:lastModifiedBy>Alicja Czarnecka</cp:lastModifiedBy>
  <cp:lastPrinted>2017-05-31T07:56:00Z</cp:lastPrinted>
  <dcterms:modified xsi:type="dcterms:W3CDTF">2025-03-31T11:46:00Z</dcterms:modified>
  <cp:revision>2</cp:revision>
  <dc:subject/>
  <dc:title/>
</cp:coreProperties>
</file>