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załącznik nr 1 do regulaminu przetargu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GŁOSZENIE    UDZIAŁU   W   CZWARTYM  PRZETARGU  USTNYM   NIEOGRANICZO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ieruchomości gruntowej, położonej w gminie Ładzice w obrębie Radziechowice Pierwsz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ŁAŚCICIEL: Powiat Radomszczański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leży wpisać  nr działk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CZEST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imiona  i nazwisko, imiona rodziców  lub nazwa firmy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                                    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lub KRS osoby prawnej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ycia dokon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osoba fizyczna, do majątku wspólnego*/majątku osobistego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wadzonej działalności gospodarczej / osoba prawn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(NIP)</w:t>
        <w:tab/>
        <w:tab/>
        <w:tab/>
        <w:tab/>
        <w:tab/>
        <w:tab/>
        <w:t>(telefon kontaktow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am się z ogłoszeniem o przetargu oraz regulaminem przetargu i przyjmuję je bez zastrzeżeń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nany mi jest stan przedmiotu przetargu i nie wnoszę do niego zastrze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, że zapoznałem się z </w:t>
      </w:r>
      <w:r>
        <w:rPr>
          <w:rStyle w:val="Markedcontent"/>
          <w:rFonts w:cs="Calibri" w:ascii="Calibri" w:hAnsi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 w:ascii="Calibri" w:hAnsi="Calibri"/>
          <w:b/>
        </w:rPr>
        <w:t xml:space="preserve"> i nie wnoszę do niej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Radomsko, dn. ………………2025 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proszę o zwrot wadium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5:00Z</dcterms:created>
  <dc:creator>Starostwo Powiatowe w Radomsku</dc:creator>
  <dc:description/>
  <cp:keywords/>
  <dc:language>en-US</dc:language>
  <cp:lastModifiedBy>Agnieszka Mielczarek</cp:lastModifiedBy>
  <cp:lastPrinted>2025-01-13T09:12:00Z</cp:lastPrinted>
  <dcterms:modified xsi:type="dcterms:W3CDTF">2025-03-17T10:50:00Z</dcterms:modified>
  <cp:revision>10</cp:revision>
  <dc:subject/>
  <dc:title>POROZUMIENIE</dc:title>
</cp:coreProperties>
</file>