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załącznik nr 1 do regulaminu przetargu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   udziału   w   przetargu  ustnym   nieograniczonym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na dzierżawę, na okres 3 lat, nieruchomości rolnej, położonej w gminie Ładzice                                              w obrębie Radziechowice Pierwsze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Właściciel: Powiat Radomszczański</w:t>
        <w:tab/>
        <w:tab/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 przetargu:                                                                                                                                    nieruchomość rolna, położona w Ładzicach, składająca się z działek niezabudowanych, oznaczonych numerami: 160/15 i 160/16 o powierzchni ogólnej 17,3638 ha, z przeznaczeniem na prowadzenie działalności rolniczej. 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UCZESTNIK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ona i nazwisko, imiona rodziców lub nazwa firmy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…………………………………...                     </w:t>
      </w:r>
      <w:r>
        <w:rPr>
          <w:rFonts w:cs="Calibri"/>
          <w:i/>
          <w:sz w:val="24"/>
          <w:szCs w:val="24"/>
        </w:rPr>
        <w:t>(adre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                                          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(nr i seria dowodu tożsamości,   </w:t>
        <w:tab/>
        <w:t xml:space="preserve">                        (PESEL/ NIP osoby prawne)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lub KRS osoby prawnej)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telefon kontaktowy)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Oświadczam, że zapoznałem/am się z ogłoszeniem o przetargu oraz regulaminem przetargu i przyjmuję je bez zastrzeżeń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Oświadczam, że znany mi jest stan przedmiotu przetargu i nie wnoszę do niego zastrzeżeń.   Oświadczam, że zapoznałem się z </w:t>
      </w:r>
      <w:r>
        <w:rPr>
          <w:rStyle w:val="Markedcontent"/>
          <w:rFonts w:cs="Calibri"/>
          <w:b/>
          <w:sz w:val="24"/>
          <w:szCs w:val="24"/>
        </w:rPr>
        <w:t>Klauzulą Informacyjną RODO oraz przetwarzaniem danych osobowych związanych z organizacją przetargu na sprzedaż przez Powiat Radomszczański nieruchomości</w:t>
      </w:r>
      <w:r>
        <w:rPr>
          <w:rFonts w:cs="Calibri"/>
          <w:b/>
          <w:sz w:val="24"/>
          <w:szCs w:val="24"/>
        </w:rPr>
        <w:t xml:space="preserve"> i nie wnoszę do niej zastrzeżeń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adomsko, dn. ………………2024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wygrania przetargu proszę o zwrot wadium na kont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dowodu wpłaty wadium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beata</dc:creator>
  <dc:description/>
  <cp:keywords/>
  <dc:language>en-US</dc:language>
  <cp:lastModifiedBy>Agnieszka Mielczarek</cp:lastModifiedBy>
  <cp:lastPrinted>2024-09-27T13:21:00Z</cp:lastPrinted>
  <dcterms:modified xsi:type="dcterms:W3CDTF">2024-10-30T09:32:00Z</dcterms:modified>
  <cp:revision>5</cp:revision>
  <dc:subject/>
  <dc:title/>
</cp:coreProperties>
</file>