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ind w:left="4956" w:hanging="4776"/>
        <w:jc w:val="left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OBECNOŚCI CZŁONKÓW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 </w:t>
      </w:r>
      <w:r>
        <w:rPr>
          <w:b/>
          <w:bCs/>
          <w:sz w:val="16"/>
          <w:szCs w:val="16"/>
        </w:rPr>
        <w:t>(PEŁNA NAZWA STOWARZYSZENIA ZWYKŁEGO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ZEBRANIU CZŁONKÓW W DNIU................................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ecnych .......... członków na ............. człon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470"/>
        <w:gridCol w:w="27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 xml:space="preserve">Podpis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9:00Z</dcterms:created>
  <dc:creator>Matuszewski Kamil</dc:creator>
  <dc:description/>
  <dc:language>en-US</dc:language>
  <cp:lastModifiedBy>Edyta Woldan</cp:lastModifiedBy>
  <dcterms:modified xsi:type="dcterms:W3CDTF">2022-10-06T09:09:00Z</dcterms:modified>
  <cp:revision>2</cp:revision>
  <dc:subject/>
  <dc:title/>
</cp:coreProperties>
</file>