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</w:rPr>
        <w:t>, dn. ..............r.</w:t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wcity2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</w:rPr>
        <w:t xml:space="preserve">Protokół z Zebrania Członków stowarzyszenia zwykłego o nazwie: </w:t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wcity2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6" w:leader="none"/>
        </w:tabs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rFonts w:cs="Verdana" w:ascii="Verdana" w:hAnsi="Verdana"/>
        </w:rPr>
        <w:t xml:space="preserve">W dniu .................... w…………… przy ul. .............. odbyło się Zebranie Członków stowarzyszenia zwykłego o nazwie: ............................................................................................................ w którym uczestniczyło ....... osób, na ........ wszystkich członków stowarzyszenia zwykłego (w załączeniu lista obecności).  Dokonano wyboru przewodniczącego –............................ i protokolanta - ............................... 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rFonts w:cs="Verdana" w:ascii="Verdana" w:hAnsi="Verdana"/>
        </w:rPr>
        <w:t xml:space="preserve">Następnie podjęto uchwałę nr 1 o rozwiązaniu stowarzyszenia zwykłego, przeznaczeniu jego majątku oraz powołania likwidatora                  i wyznaczenia miejsca przechowywania dokumentów stowarzyszenia zwykłego (w załączeniu uchwała nr 1).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tym zebranie zakończono.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rzewodniczącego i protokolant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-360" w:hanging="0"/>
      <w:jc w:val="center"/>
    </w:pPr>
    <w:rPr>
      <w:rFonts w:ascii="Verdana" w:hAnsi="Verdana" w:cs="Verdan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3:00Z</dcterms:created>
  <dc:creator>Matuszewski Kamil</dc:creator>
  <dc:description/>
  <dc:language>en-US</dc:language>
  <cp:lastModifiedBy>Edyta Woldan</cp:lastModifiedBy>
  <dcterms:modified xsi:type="dcterms:W3CDTF">2022-10-06T09:13:00Z</dcterms:modified>
  <cp:revision>2</cp:revision>
  <dc:subject/>
  <dc:title/>
</cp:coreProperties>
</file>