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, dn. 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4248"/>
        <w:jc w:val="right"/>
        <w:rPr>
          <w:b/>
          <w:b/>
          <w:bCs/>
        </w:rPr>
      </w:pPr>
      <w:r>
        <w:rPr>
          <w:b/>
        </w:rPr>
        <w:t>Starosta  Radomszczański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ul. Leszka Czarnego 22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97-500 Radomsko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rozwiązaniu stowarzyszenia zwykłego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Zawiadamiam, że w dniu ..................................odbyło się Zebranie Członków stowarzyszenia zwykłego ......................................................................................................................... na którym podjęto uchwałę o rozwiązaniu. Na likwidatora wybrano Pana/Panią ………….zamieszkały/ła </w:t>
      </w:r>
      <w:r>
        <w:rPr>
          <w:i/>
        </w:rPr>
        <w:t xml:space="preserve">( proszę podać dane kontaktowe). </w:t>
      </w:r>
      <w:r>
        <w:rPr/>
        <w:t>W załączeniu przekazuję dokumenty tj. protokół, uchwałę, listę obecności oraz 3 szt. ogłoszenia z prośbą o wywieszenie na tablicach urzę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Podpis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Przedstawiciela / Zarządu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Stowarzyszenia zwykł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45:00Z</dcterms:created>
  <dc:creator>WI</dc:creator>
  <dc:description/>
  <dc:language>en-US</dc:language>
  <cp:lastModifiedBy>Edyta Woldan</cp:lastModifiedBy>
  <cp:lastPrinted>2009-10-29T12:32:00Z</cp:lastPrinted>
  <dcterms:modified xsi:type="dcterms:W3CDTF">2022-11-04T08:45:00Z</dcterms:modified>
  <cp:revision>2</cp:revision>
  <dc:subject/>
  <dc:title/>
</cp:coreProperties>
</file>