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</w:t>
      </w:r>
      <w:r>
        <w:rPr>
          <w:rFonts w:cs="Arial" w:ascii="Arial" w:hAnsi="Arial"/>
          <w:i/>
          <w:iCs/>
          <w:sz w:val="18"/>
        </w:rPr>
        <w:t>/ imię i nazwisko /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. . . . . . . . . . . . . . . . . . . . . . . . . . . . . . . . . . . . . 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</w:t>
      </w:r>
      <w:r>
        <w:rPr>
          <w:rFonts w:cs="Arial" w:ascii="Arial" w:hAnsi="Arial"/>
          <w:i/>
          <w:iCs/>
          <w:sz w:val="18"/>
        </w:rPr>
        <w:t>/ miejsce  zamieszkania /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. . . . . . . . . . . . . . . . . . . . . . . . . . . . . . . . . . . . . .  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                </w:t>
      </w:r>
      <w:r>
        <w:rPr>
          <w:rFonts w:cs="Arial" w:ascii="Arial" w:hAnsi="Arial"/>
          <w:i/>
          <w:iCs/>
          <w:sz w:val="18"/>
        </w:rPr>
        <w:t>/ kod  pocztowy /</w:t>
      </w:r>
    </w:p>
    <w:p>
      <w:pPr>
        <w:pStyle w:val="Heading1"/>
        <w:rPr>
          <w:sz w:val="28"/>
          <w:szCs w:val="28"/>
        </w:rPr>
      </w:pPr>
      <w:r>
        <w:rPr>
          <w:sz w:val="24"/>
        </w:rPr>
        <w:t xml:space="preserve">Telefon:                                                                      </w:t>
      </w:r>
      <w:r>
        <w:rPr>
          <w:sz w:val="28"/>
          <w:szCs w:val="28"/>
        </w:rPr>
        <w:t>STAROSTWO  POWIATOWE</w:t>
      </w:r>
    </w:p>
    <w:p>
      <w:pPr>
        <w:pStyle w:val="Heading1"/>
        <w:spacing w:lineRule="auto" w:line="360"/>
        <w:rPr>
          <w:sz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W  RADOMSKU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</w:rPr>
        <w:t>Ul. Leszka Czarnego  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</w:rPr>
        <w:t>97 – 500  Radomsk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sz w:val="28"/>
          <w:u w:val="single"/>
        </w:rPr>
        <w:t>W N I O S E K</w:t>
      </w:r>
      <w:r>
        <w:rPr>
          <w:rFonts w:cs="Arial" w:ascii="Arial" w:hAnsi="Arial"/>
          <w:i/>
          <w:iCs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8"/>
        </w:rPr>
        <w:t xml:space="preserve">                       </w:t>
      </w:r>
      <w:r>
        <w:rPr>
          <w:rFonts w:cs="Arial" w:ascii="Arial" w:hAnsi="Arial"/>
          <w:i/>
          <w:iCs/>
        </w:rPr>
        <w:t xml:space="preserve">Zwracam  się  z  uprzejmą  prośbą  o  zezwolenie  na  wyłączenie  z  produkcji  rolniczej  części  mojej  działki  nr  ewidencyjny  . . . . . . . . . . . . . . . . . . . . . . . . . . położonej  w  . . . . . . . . . . . . . . . . . . . . . . . . . . . . . . . . . . . . . . . . .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 w / w  działce  będzie  realizowana  budow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1.  . . . . . . . . . . . . . . . . . . . . . . . . . . . . . . . . .  . . . . .  .pow. zabudowy - . . . . . . . . . . . . . . . .  2. . . . . . . . . . . . . . . . . . . . . . . . . . . . . . . . . . . . . . . . . .pow. zabudowy - . . . . . . . . . . . . . . . . 3. . . . . . . . . . . . . . . . . . . . . . . . . . . . . . . . . . . . . . . .. ..pow. zabudowy -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RAZEM: .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ozpoczęcie  inwestycji  planuję  w  miesiącu . . . . . . . . . . . . . . . . .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/>
          <w:iCs/>
        </w:rPr>
        <w:t>Projekt  zagospodarowania  działki -  terenu  z  wrysowaną  projektowaną  inwestycją / oryginał  lub  poświadczoną  kserokopię 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cyzja  o  warunkach  zabudowy  /  prawomocna  i  poświadczona  za  zgodność 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z  oryginałem/  lub wypis i wyrys z planu zagospodarowania przestrzen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</w:rPr>
        <w:t>. . . . . . . . . . . . . . . . . . . . . . . . . . . . 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sz w:val="18"/>
        </w:rPr>
        <w:t>/  własnoręczny  podpis /</w:t>
      </w:r>
      <w:r>
        <w:rPr>
          <w:rFonts w:cs="Arial" w:ascii="Arial" w:hAnsi="Arial"/>
          <w:i/>
          <w:i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29:00Z</dcterms:created>
  <dc:creator>Starostwo</dc:creator>
  <dc:description/>
  <cp:keywords/>
  <dc:language>en-US</dc:language>
  <cp:lastModifiedBy>Anna Młyńczak</cp:lastModifiedBy>
  <cp:lastPrinted>2016-01-18T13:17:00Z</cp:lastPrinted>
  <dcterms:modified xsi:type="dcterms:W3CDTF">2020-07-21T05:48:00Z</dcterms:modified>
  <cp:revision>11</cp:revision>
  <dc:subject/>
  <dc:title>                                                                                   </dc:title>
</cp:coreProperties>
</file>