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, dni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GI.272.7.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wykonanie czynności związanych ze sprawowaniem nadzoru inwestorskiego branży instalacyjnej w ramach prac remontowych instalacji wodno-kanalizacyjnej w budynku ZSE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 Radomsku w części przeznaczonej dla Przychodni Pro Familia w Radomsku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Nazwa i adres Zamawiająceg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wiat Radomszczańs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l. Leszka Czarnego 22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7-500 Radomsko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IP: 772-22-61-6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Wykonanie czynności związanych ze sprawowaniem nadzoru inwestorskiego branży instalacyjnej w ramach prac remontowych instalacji wodno-kanalizacyjnej w budynku ZSE w Radomsku                        w części przeznaczonej dla Przychodni Pro Familia w Radom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 REGON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Cena oferty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netto 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brutto 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a) t</w:t>
      </w:r>
      <w:r>
        <w:rPr>
          <w:color w:val="000000"/>
          <w:sz w:val="24"/>
          <w:szCs w:val="24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  <w:sz w:val="24"/>
          <w:szCs w:val="24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A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WAGA: </w:t>
      </w:r>
      <w:r>
        <w:rPr>
          <w:color w:val="00000A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sectPr>
      <w:type w:val="nextPage"/>
      <w:pgSz w:w="11906" w:h="16838"/>
      <w:pgMar w:left="1134" w:right="1134" w:gutter="0" w:header="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56Z</dcterms:created>
  <dc:creator/>
  <dc:description/>
  <dc:language>en-US</dc:language>
  <cp:lastModifiedBy/>
  <cp:lastPrinted>2020-07-06T09:07:00Z</cp:lastPrinted>
  <dcterms:modified xsi:type="dcterms:W3CDTF">2019-03-28T10:06:56Z</dcterms:modified>
  <cp:revision>2</cp:revision>
  <dc:subject/>
  <dc:title/>
</cp:coreProperties>
</file>