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, dnia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GI.272.2.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 xml:space="preserve">opracowanie dokumentacji projektowej w ramach inwestycji pn. „Dostosowanie do wymagań przepisów ochrony przeciwpożarowej budynku Starostw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wiatowego w Radomsk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niżej 30.000,00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Nazwa i adres Zamawiającego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Powiat Radomszczański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l. Leszka Czarnego 22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7-500 Radomsko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IP: 772-22-61-6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Opracowanie dokumentacji projektowej w ramach inwestycji pn. „Dostosowanie do wymagań przepisów ochrony przeciwpożarowej budynku Starostwa Powiatowego                           w Radomsk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3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...... REGON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Cena oferty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netto 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brutto 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brutto....................................................................................................... zł </w:t>
      </w:r>
    </w:p>
    <w:p>
      <w:pPr>
        <w:pStyle w:val="Normal"/>
        <w:ind w:left="126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5. Oferujemy wykonanie przedmiotu zamówienia na następujących warunkach: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a) t</w:t>
      </w:r>
      <w:r>
        <w:rPr>
          <w:color w:val="000000"/>
          <w:sz w:val="24"/>
          <w:szCs w:val="24"/>
        </w:rPr>
        <w:t>ermin wykonania zamówienia 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kres gwarancji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arunki płatności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  <w:sz w:val="24"/>
          <w:szCs w:val="24"/>
        </w:rPr>
        <w:t>d) …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color w:val="000000"/>
        </w:rPr>
        <w:t>e) 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</w:rPr>
        <w:t>6.</w:t>
      </w:r>
      <w:r>
        <w:rPr>
          <w:color w:val="00000A"/>
        </w:rPr>
        <w:t xml:space="preserve"> Oświadczam, że wypełniłem obowiązki informacyjne przewidziane w art. 13 lub art. 14 rozporządzenia Parlamentu Europejskiego i Rady (UE) 2016/679 z dnia 27 kwietnia 2016 r.                       w sprawie ochrony osób fizycznych w związku z przetwarzaniem danych osobowych                           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                              w niniejszym postępowaniu.*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UWAGA: </w:t>
      </w:r>
      <w:r>
        <w:rPr>
          <w:color w:val="00000A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                            w formularzu oferty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Oświadczam, że zapoznałem się z opisem przedmiotu zamówienia, wzorem umowy, istotnymi postanowieniami umowy i nie wnoszę do niego zastrzeżeń.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…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c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, dnia ...............................</w:t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jc w:val="center"/>
        <w:rPr>
          <w:color w:val="00000A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(pieczęć Wykonawcy)</w:t>
      </w:r>
    </w:p>
    <w:p>
      <w:pPr>
        <w:pStyle w:val="Normal"/>
        <w:ind w:left="0" w:right="0" w:firstLine="708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9000" w:leader="none"/>
      </w:tabs>
      <w:suppressAutoHyphens w:val="true"/>
      <w:ind w:left="360" w:right="-283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6:00Z</dcterms:created>
  <dc:creator>Inwestycje-1</dc:creator>
  <dc:description/>
  <dc:language>en-US</dc:language>
  <cp:lastModifiedBy/>
  <cp:lastPrinted>2019-01-02T09:57:00Z</cp:lastPrinted>
  <dcterms:modified xsi:type="dcterms:W3CDTF">2017-02-02T10:27:32Z</dcterms:modified>
  <cp:revision>28</cp:revision>
  <dc:subject/>
  <dc:title/>
</cp:coreProperties>
</file>