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Radomsko, .……................. r.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both"/>
        <w:rPr>
          <w:color w:val="auto"/>
          <w:sz w:val="24"/>
        </w:rPr>
      </w:pPr>
      <w:r>
        <w:rPr>
          <w:sz w:val="16"/>
          <w:szCs w:val="16"/>
        </w:rPr>
        <w:t xml:space="preserve">      </w:t>
      </w:r>
    </w:p>
    <w:p>
      <w:pPr>
        <w:pStyle w:val="Tekstpodstawowy21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color w:val="auto"/>
          <w:sz w:val="24"/>
        </w:rPr>
        <w:t>PD.271.11.2019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 wykonanie projektu budowlanego przebudowy drogi powiatowej nr 3947E ul. Krasickiego w Radomsku</w:t>
      </w:r>
      <w:r>
        <w:rPr>
          <w:b/>
          <w:bCs/>
          <w:color w:val="auto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</w:rPr>
        <w:t>o wartości poniżej 30.000 euro.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: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iat Radomszczański, 97-500 Radomsko, ul. Leszka Czarnego 22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projektu budowlanego przebudowy drogi powiatowej nr 3947E ul. Krasickiego w Radomsku na odcinku od skrzyżowania z ul. Kościuszki do skrzyżowania z ul. 11-go Listopada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akres rzeczowy robót: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) Opracowanie projektu budowlano-wykonawczego przebudowy drogi powiatowej nr 3947E ul. Krasickiego w Radomsku (5 egz.) wraz z egzemplarzem w wersji elektronicznej,</w:t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2)  Opracowanie projektu stałej organizacji ruchu drog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pracowanie planu bezpieczeństwa i ochrony zdrow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rzygotowanie materiałów projektowych do uzyskania opinii, uzgodnień i pozwoleń           wymaganych przepisami szczegółowy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Opracowanie specyfikacji technicznej wykonania i odbioru robót budowla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Opracowania ślepego kosztory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Opracowanie  przedmiaru robót i kosztorysu inwestor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Opracowanie badań geotechnicznych,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) Opracowanie materiałów do decyzji o środowiskowych uwarunkowaniach wraz z uzyskaniem decyzji – jeżeli jest wymagana,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Opracowanie materiałów do decyzji o lokalizacji inwestycji celu publicznego wraz z zyskanie decyzji – jeżeli jest wymagana, 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) Złożenie wniosku o pozwolenie na budowę – jeżeli jest wymagane.</w:t>
      </w:r>
    </w:p>
    <w:p>
      <w:pPr>
        <w:pStyle w:val="Normal"/>
        <w:tabs>
          <w:tab w:val="clear" w:pos="708"/>
          <w:tab w:val="left" w:pos="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Uwagi: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Wykonawca zobowiązany jest do opracowania wielobranżowej koncepcji projektowej (ustalającej między innymi zagospodarowanie pasa drogowego, określenie zakresu kolizji z infrastrukturą istniejącą tj. ewentualna przebudowa napowietrznej linii energetycznej,  sieci gazowej, sieci wodociągowej, sieci kanalizacji deszczowej, przyłączy sieci kanalizacji sanitarnej) podlegającej obowiązkowi akceptacji rozwiązań w niej zawartych przez Zamawiającego – w terminie 40 dni od daty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Nazwa i adres Wykonawc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…………………………………………………………………………………………….………………………………………………………………………………………...…………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360"/>
        <w:ind w:left="397" w:right="0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P…………………………………………….REGON…………………...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Cena ofert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etto………….........……………………. 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VAT……….......…..………………….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ę brutto………….........……………………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 brutto...…………………………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Oferujemy wykonanie przedmiotu zamówienia na następujących warunkac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termin wykonania zamówienia …………………….………………………………………..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arunki płatności                     …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……………………………………………………………………………………………….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6. </w:t>
      </w:r>
      <w:r>
        <w:rPr>
          <w:b w:val="false"/>
          <w:bCs w:val="false"/>
          <w:sz w:val="24"/>
          <w:szCs w:val="24"/>
        </w:rPr>
        <w:t xml:space="preserve">Oświadczam,  że wypełniłem obowiązki informacyjne przewidziane w art. 13 lub art. 14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rozporządzenia Parlamentu Europejskiego i Rady (UE) 2015/679 z dnia 27 kwietnia 2016 r. w   sprawie ochrony osób fizycznych w związku z przetwarzaniem danych osobowych i w sprawie swobodnego przepływu takich danych oraz uchylenia dyrektywy 95/46/WE (ogólne rozporządzenie o ochronie danych) (Dz. Urz. UE L 119  Z  04.052016, str. 1). (zwanym dalej RODO) wobec osób fizycznych, od których dane osobowe bezpośrednio lub pośrednio pozyskałem w celu ubiegania się o udzielenie zamówienia publicznego w niniejszym postępowaniu.*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>UWAGA:</w:t>
      </w:r>
      <w:r>
        <w:rPr>
          <w:b w:val="false"/>
          <w:bCs w:val="false"/>
          <w:sz w:val="24"/>
          <w:szCs w:val="24"/>
        </w:rPr>
        <w:t xml:space="preserve"> * W przypadku gdy wykonawca nie przekazuje danych osobowych innych niż  bezpośrednio jego dotyczących lub zachodzi wyłączenie stosowania obowiązku informacyjnego, stosownie do art. 13 ust. 4 lub art. 14 ust. 5 RODO treści oświadczenia wykonawca nie składa (wówczas Wykonawca dokona wykreślenia treści oświadczenia w formularzu oferty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Oświadczam, że zapoznałem się z opisem przedmiotu zamówienia, wzorem umowy, istotnymi postanowieniami umowy i nie wnoszę do nich zastrzeże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formularza ofertowego stanowiącymi integralną część oferty s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Parafowany projekt umow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. Uprawnienia budowla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. Aktualne wpisy do Okręgowej Izby Inżynierów Budownictw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. 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. 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ia 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                                          </w:t>
        <w:tab/>
        <w:tab/>
        <w:tab/>
        <w:t>(podpis osoby uprawnionej</w:t>
        <w:tab/>
        <w:tab/>
        <w:tab/>
        <w:tab/>
        <w:tab/>
        <w:tab/>
        <w:tab/>
        <w:tab/>
        <w:t xml:space="preserve">                  pieczęć wykonawcy)</w:t>
      </w:r>
    </w:p>
    <w:sectPr>
      <w:headerReference w:type="default" r:id="rId2"/>
      <w:type w:val="nextPage"/>
      <w:pgSz w:w="11906" w:h="16838"/>
      <w:pgMar w:left="1417" w:right="1417" w:gutter="0" w:header="63" w:top="14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1:00Z</dcterms:created>
  <dc:creator>Drogi-4</dc:creator>
  <dc:description/>
  <dc:language>en-US</dc:language>
  <cp:lastModifiedBy/>
  <cp:lastPrinted>2019-06-12T10:53:00Z</cp:lastPrinted>
  <dcterms:modified xsi:type="dcterms:W3CDTF">2019-07-11T08:08:11Z</dcterms:modified>
  <cp:revision>24</cp:revision>
  <dc:subject/>
  <dc:title>Znak sprawy: WD</dc:title>
</cp:coreProperties>
</file>