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CHWAŁA NR XXXVIII/325/09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RADOMSZCZAŃ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dnia 30 października 2009 roku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zmian w budżecie Powiatu Radomszczańskiego na 2009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podstawie art. 12 pkt 5 ustawy z dnia 5 czerwca 1998 roku o samorządzie powiatowym (tekst jednolity Dz.U. z 2001 roku Nr 142, poz. 1592, zm.: Dz.U. z 2002 roku Nr 23, poz. 220, Dz.U z 2002 roku Nr 62, poz. 558, Dz.U. z 2002 roku Nr 113, poz. 984, Dz.U. z 2002 roku Nr 153, poz. 1271, Dz.U. z 2002 roku Nr 200, poz. 1688, Dz.U. z 2002 roku Nr 214, poz. 1806, Dz.U z 2003 roku Nr 162 poz. 1568, Dz.U. z 2004 roku Nr 102 poz. 1055, Dz.U. z 2004 roku Nr 167 poz. 1759, Dz. U z 2007 roku Nr 173 poz. 1218, Dz.U. z 2008 roku Nr 180 poz. 1111, Nr 223 poz. 1458, z 2009 roku Nr 92 poz. 753), art. 184 ustawy z dnia 30 czerwca 2005 roku o finansach publicznych (Dz.U. z 2005 roku Nr 249 poz. 2104, zm.: Dz.U. z 2005 roku Nr 169 poz. 1420, Dz.U. z 2006 roku Nr 45 poz. 319, Nr 104 poz. 708, Nr 170 poz. 1217, Nr 170 poz. 1218, Nr 187 poz. 1381, Nr 249 poz. 1832, Dz.U. z 2007 roku Nr 82 poz. 560, Nr 88 poz. 587, Nr 115 poz. 791, Nr 140 poz. 984, Dz.U. z 2008 roku nr 180 poz. 1112, Nr 209 poz. 1317, Nr 216 poz. 1370, Nr 227 poz. 1505, Dz.U. z 2009 roku Nr 19 poz. 100, Nr 62 poz. 504, Nr 72 poz. 619, Nr 79 poz. 666, Nr 62 poz. 504) Rada Powiatu Radomszczańskiego uchwala, co następuje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1. Dokonuje się zmian w planie dochodów i wydatków budżetu powiatu na 2009 rok zgodnie z załącznikami nr 1, 1a, 2, 2a, do niniejszej uchwały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Dochody i wydatki budżetu na rok 2009 po zmianie wynoszą: </w:t>
      </w:r>
      <w:r>
        <w:rPr>
          <w:b/>
          <w:bCs/>
          <w:sz w:val="24"/>
          <w:szCs w:val="24"/>
        </w:rPr>
        <w:t xml:space="preserve">dochody – 151.653.675 zł, </w:t>
      </w:r>
      <w:r>
        <w:rPr>
          <w:bCs/>
          <w:sz w:val="24"/>
          <w:szCs w:val="24"/>
        </w:rPr>
        <w:t xml:space="preserve">w tym dochody bieżące 79.217.398 zł i dochody majątkowe 72.436.277 zł, </w:t>
      </w:r>
      <w:r>
        <w:rPr>
          <w:b/>
          <w:bCs/>
          <w:sz w:val="24"/>
          <w:szCs w:val="24"/>
        </w:rPr>
        <w:t>wydatki –  154.834.834 zł.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1. Dokonuje się zmian w planie przychodów i rozchodów budżetu Powiatu Radomszczańskiego na 2009 rok zgodnie z załącznikiem nr 3 do niniejszej uchwał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lanowany deficyt na rok 2009 ulega zmniejszeniu o kwotę 980.447 zmianie i wynosi 3.181.159 zł i zostanie sfinansowany przychodami pochodzącymi z planowanych do zaciągnięcia kredytów bankowych w kwocie 1.390.373 zł, wolnych środków jako nadwyżki środków pieniężnych na rachunku bieżącym budżetu wynikającej z rozliczenia kredytów z lat ubiegłych w kwocie 1.790.786 zł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Rozchody budżetu z tytułu spłat rat kredytów i pożyczek zaciągniętych w latach ubiegłych zostaną sfinansowane z kredytu bankowego w kwocie 2.199.583 zł oraz wolnych środków jako nadwyżki środków pieniężnych na rachunku bieżącym budżetu wynikającej z rozliczenia kredytów z lat ubiegłych w kwocie 4.543.883 z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Przychody i rozchody budżetu powiatu na 2009 rok po zmianie wynoszą:</w:t>
      </w:r>
    </w:p>
    <w:p>
      <w:pPr>
        <w:pStyle w:val="Normal"/>
        <w:jc w:val="both"/>
        <w:rPr/>
      </w:pPr>
      <w:r>
        <w:rPr>
          <w:sz w:val="24"/>
          <w:szCs w:val="24"/>
        </w:rPr>
        <w:t>1) przychody z tytułu zaciągniętych kredytów - 3.589.956 z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przychody z tytułu części wolnych środków jako nadwyżki środków pieniężnych na rachunku bieżącym budżetu wynikającej z rozliczenia kredytów lat ubiegłych - 6.334.669 zł;</w:t>
      </w:r>
    </w:p>
    <w:p>
      <w:pPr>
        <w:pStyle w:val="Normal"/>
        <w:jc w:val="both"/>
        <w:rPr/>
      </w:pPr>
      <w:r>
        <w:rPr>
          <w:sz w:val="24"/>
          <w:szCs w:val="24"/>
        </w:rPr>
        <w:t>3) rozchody z tytułu spłat rat kredytów i pożyczek zaciągniętych w latach ubiegłych - 6.743.466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Dokonuje sie zmian w planie zadań inwestycyjnych jednorocznych na 2009 rok                    wg załącznika nr 4 do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 xml:space="preserve">Dokonuje się zmian w planie wieloletniego programu inwestycyjnego finansowanego ze środków własnych na rok 2009 i lata następne wg załącznika nr 5 do niniejszej uchwał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 5. </w:t>
      </w:r>
      <w:r>
        <w:rPr>
          <w:sz w:val="24"/>
          <w:szCs w:val="24"/>
        </w:rPr>
        <w:t>Dokonuje się zmian w planie wydatków na programy i projekty finansowane ze środków pochodzących z budżetu Unii Europejskiej oraz zadania wynikające z kontraktów wojewódzkich wg załącznika nr 6 do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 6. </w:t>
      </w:r>
      <w:r>
        <w:rPr>
          <w:sz w:val="24"/>
          <w:szCs w:val="24"/>
        </w:rPr>
        <w:t>Dokonuje się zmian w planie Powiatowego Funduszu Ochrony Środowiska i Gospodarki Wodnej na 2009 rok i w planie Powiatowego Funduszu Gospodarowania Zasobem Geodezyjnym i Kartograficznym na 2009 rok wg załącznika nr 7 i 7a do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 7. </w:t>
      </w:r>
      <w:r>
        <w:rPr>
          <w:sz w:val="24"/>
          <w:szCs w:val="24"/>
        </w:rPr>
        <w:t>Dokonuje się zmian w planie wydatków z tytułu dotacji udzielanych z budżetu powiatu w 2009 roku dla jednostek nie zaliczanych do sektora finansów publicznych na dofinansowanie kosztów działania Warsztatów Terapii Zajęciowej wg załącznika nr 8 do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 8. </w:t>
      </w:r>
      <w:r>
        <w:rPr>
          <w:sz w:val="24"/>
          <w:szCs w:val="24"/>
        </w:rPr>
        <w:t>Dokonuje się zmian w planie wydatków z tytułu dotacji udzielanych z budżetu powiatu w 2009 roku dla niepublicznych jednostek systemu oświaty wg załącznika nr 9 do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 9. </w:t>
      </w:r>
      <w:r>
        <w:rPr>
          <w:sz w:val="24"/>
          <w:szCs w:val="24"/>
        </w:rPr>
        <w:t>Upoważnia się Zarząd Powiatu Radomszczańskiego do zaciągania zobowiązań na finansowanie wydatków na wieloletnie programy inwestycyjne, na programy i projekty realizowane ze środków Unii Europejskiej lub bezzwrotnych środków zagranicznych oraz na zadania wynikające z kontraktów wojewódzkich do wysokości 96.019.167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10.</w:t>
      </w:r>
      <w:r>
        <w:rPr>
          <w:sz w:val="24"/>
          <w:szCs w:val="24"/>
        </w:rPr>
        <w:t xml:space="preserve"> Wykonanie uchwały powierza się Zarządowi Powiatu Radomszczańskiego.</w:t>
        <w:tab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11.</w:t>
      </w:r>
      <w:r>
        <w:rPr>
          <w:sz w:val="24"/>
          <w:szCs w:val="24"/>
        </w:rPr>
        <w:t xml:space="preserve"> Uchwała wchodzi w życie z dniem podjęcia i podlega ogłoszeniu na tablicy ogłoszeń w siedzibie Starostwa Powiatowego w Radomsku.</w:t>
      </w:r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27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33:00Z</dcterms:created>
  <dc:creator>Starostwo Radomszczańskie</dc:creator>
  <dc:description/>
  <cp:keywords/>
  <dc:language>en-US</dc:language>
  <cp:lastModifiedBy>user</cp:lastModifiedBy>
  <cp:lastPrinted>2009-11-02T07:42:00Z</cp:lastPrinted>
  <dcterms:modified xsi:type="dcterms:W3CDTF">2009-11-02T06:43:00Z</dcterms:modified>
  <cp:revision>13</cp:revision>
  <dc:subject/>
  <dc:title>Zarząd Powiatu Radomszczańskiego</dc:title>
</cp:coreProperties>
</file>