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Zarząd Powiatu Radomszczańskiego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Budżet Powiatu Radomszczańskiego na 2003 rok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Radomsko, marzec 2003 rok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VI/56/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RADOMSZCZAŃ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7.marca 200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uchwalenia budżetu Powiatu Radomszczańskiego na 2003 r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>Na podstawie art. 12 pkt 5 i pkt 8 lit. d oraz art. 54 ust. 1 i 2 ustawy z dnia 5 czerwca 1998 roku o samorządzie powiatowym (tekst jednolity Dz.U. z 2001 roku Nr 142, poz. 1592, Dz.U. z 2002 roku Nr 23, poz. 220, Dz.U z 2002 roku Nr 62, poz. 558, Dz.U. z 2002 roku Nr 113, poz. 984, Dz.U. z 2002 roku Nr 153, poz. 1271, Dz.U. z 2002 roku Nr 200, poz. 1688, Dz.U. z 2002 roku Nr 214, poz. 1806), art. 109, 116, 122, 124 ust 1 i 2 ustawy z dnia 26 listopada 1998 roku o finansach publicznych (tekst jednolity Dz.U. z 2003 roku Nr 15, poz. 148) Rada Powiatu Radomszczańskiego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§ 1. Uchwala się budżet Powiatu Radomszczańskiego na okres roku kalendarzowego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§ 2. Ustala się dochody budżetu Powiatu Radomszczańskiego w wysokości </w:t>
      </w:r>
      <w:r>
        <w:rPr>
          <w:b/>
          <w:sz w:val="24"/>
        </w:rPr>
        <w:t xml:space="preserve">60.886.108 zł </w:t>
      </w:r>
      <w:r>
        <w:rPr>
          <w:sz w:val="24"/>
        </w:rPr>
        <w:t>w podziale na środki własne powiatu, dotacje celowe z budżetu państwa na zadania własne oraz zadania zlecone i powierzone, zgodnie z załącznikiem nr 1 i 1a, w tym:</w:t>
      </w:r>
    </w:p>
    <w:p>
      <w:pPr>
        <w:pStyle w:val="Normal"/>
        <w:jc w:val="both"/>
        <w:rPr/>
      </w:pPr>
      <w:r>
        <w:rPr>
          <w:sz w:val="24"/>
        </w:rPr>
        <w:t xml:space="preserve">1) udział w podatku stanowiącym dochód budżetu państwa - </w:t>
      </w:r>
      <w:r>
        <w:rPr>
          <w:b/>
          <w:sz w:val="24"/>
        </w:rPr>
        <w:t>648.085 zł;</w:t>
      </w:r>
    </w:p>
    <w:p>
      <w:pPr>
        <w:pStyle w:val="Normal"/>
        <w:jc w:val="both"/>
        <w:rPr/>
      </w:pPr>
      <w:r>
        <w:rPr>
          <w:sz w:val="24"/>
        </w:rPr>
        <w:t xml:space="preserve">2) dotacje celowe z budżetu państwa - </w:t>
      </w:r>
      <w:r>
        <w:rPr>
          <w:b/>
          <w:sz w:val="24"/>
        </w:rPr>
        <w:t>21.531.095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tego: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a) na zadania zlecone z zakresu administracji rządowej – 6.713.443 zł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b) na zadania własne powiatu – 14.790.152 zł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c) na zadania realizowane na mocy porozumień – 27.500 zł;</w:t>
      </w:r>
    </w:p>
    <w:p>
      <w:pPr>
        <w:pStyle w:val="Normal"/>
        <w:jc w:val="both"/>
        <w:rPr/>
      </w:pPr>
      <w:r>
        <w:rPr>
          <w:sz w:val="24"/>
        </w:rPr>
        <w:t xml:space="preserve">3) subwencja ogólna - </w:t>
      </w:r>
      <w:r>
        <w:rPr>
          <w:b/>
          <w:sz w:val="24"/>
        </w:rPr>
        <w:t xml:space="preserve"> 33.476.485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tego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a) część oświatowa – 27.420.801 zł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b) część wyrównawcza – 1.749.770 zł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c) część drogowa – 4.305.914 zł;</w:t>
      </w:r>
    </w:p>
    <w:p>
      <w:pPr>
        <w:pStyle w:val="Normal"/>
        <w:jc w:val="both"/>
        <w:rPr/>
      </w:pPr>
      <w:r>
        <w:rPr>
          <w:sz w:val="24"/>
        </w:rPr>
        <w:t xml:space="preserve">4) pozostałe dochody - </w:t>
      </w:r>
      <w:r>
        <w:rPr>
          <w:b/>
          <w:sz w:val="24"/>
        </w:rPr>
        <w:t xml:space="preserve"> 5.230.443 z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§ 3. Ustala się wydatki budżetu Powiatu Radomszczańskiego w wysokości</w:t>
      </w:r>
      <w:r>
        <w:rPr>
          <w:b/>
          <w:sz w:val="24"/>
        </w:rPr>
        <w:t xml:space="preserve"> 65.417.185 zł</w:t>
      </w:r>
      <w:r>
        <w:rPr>
          <w:sz w:val="24"/>
        </w:rPr>
        <w:t xml:space="preserve"> w podziale na wydatki finansowane ze środków własnych powiatu, dotacji celowych z budżetu państwa na zadania własne oraz zadania zlecone i powierzone, zgodnie z załącznikiem nr 2 i 2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§ 4. Ustala się przychody i rozchody budżetu Powiatu Radomszczańskiego zgodnie z załącznikiem nr 3. Dochody w kwocie 2.883.000 zł przeznacza się na pokrycie przypadających do spłaty rat kredytów bankowych zaciągniętych w roku 2001 i 2002. Wydatki nie znajdujące pokrycia w pozostałych planowanych dochodach budżetu w 2003 roku zostaną sfinansowane z kredytu bankowego w kwocie 7.414.077 zł, na zaciągnięcie którego wyraża się zgod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§ 5. Ustala się prognozę długu budżetu Powiatu Radomszczańskiego na dzień 31.12.2003 zgodnie z załącznikiem nr 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§ 6. Ustala się plan nakładów inwestycyjnych Powiatu Radomszczańskiego na rok 2003 i lata następne zgodnie z załącznikiem nr 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6" w:firstLine="708"/>
        <w:jc w:val="both"/>
        <w:rPr>
          <w:sz w:val="24"/>
        </w:rPr>
      </w:pPr>
      <w:r>
        <w:rPr>
          <w:sz w:val="24"/>
        </w:rPr>
        <w:t>§ 7. 1. Ustala się rezerwy celowe na wydatki nieprzewidziane w wysokości 5.445.867 zł, w następujących pozycjach budżet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rozdział 60014 Drogi powiatowe – 1.500.000 zł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rozdział 80102 Szkoły podstawowe specjalne – 245.867 zł;</w:t>
      </w:r>
    </w:p>
    <w:p>
      <w:pPr>
        <w:pStyle w:val="Normal"/>
        <w:jc w:val="both"/>
        <w:rPr/>
      </w:pPr>
      <w:r>
        <w:rPr>
          <w:sz w:val="24"/>
        </w:rPr>
        <w:t>3) rozdział 80111 Gimnazja specjalne – 150.000 zł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rozdział 80120 Licea ogólnokształcące – 300.000 zł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rozdział 80130 Szkoły zawodowe – 550.000 zł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 rozdział 85403 Specjalny ośrodek szkolno-wychowawczy – 300.000 zł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) rozdział 85195 Ochrona zdrowia pozostała działalność – 2.200.000 zł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) rozdział 85410 Internaty i bursy szkolne – 200.0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2. Ustala się rezerwę ogólną na wydatki nieprzewidziane w kwocie 225.464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§ 8. Ustala się plan dochodów związanych z realizacją zadań zleconych z zakresu administracji rządowej oraz innych zadań zleconych ustawami zgodnie z załącznikiem nr 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§ 9. Ustala się plany przychodów i wydatków środków specjalnych i gospodarstw pomocniczych jednostek budżetowych zgodnie z załącznikiem nr 7 i 7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§ 10. Ustala się plany przychodów i wydatków powiatowych funduszy celowych zgodnie z załącznikiem nr 8 i 8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§ 11. 1.Upoważnia się Zarząd Powiatu Radomszczańskiego d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spłat zobowiązań powiatu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zaciągania kredytów i pożyczek krótkoterminowych do maksymalnej wysokoś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.000.000 zł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dokonywania zmian w budżecie Powiatu zgodnie z art. 128 ustawy z dnia 26 listopa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998 roku o finansach publicznych ( Dz.U. nr 155 poz. 1014 ze zm.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2. Informacje o wprowadzonych zmianach Zarząd Powiatu przedłoży Radzie Powiatu łącznie z informacją o przebiegu wykonania budżetu powiatu za I półrocze 2003 roku oraz ze sprawozdaniem z wykonania budżetu powiatu za 2003 ro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§ 12. Wykonanie uchwały powierza się Zarządowi Powiatu Radomszczań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§ 13. Uchwała wchodzi w życie z dniem podjęcia z mocą od 1.01.2003 roku i podlega ogłoszeniu na tablicy ogłoszeń w siedzibie Starostwa Powiatowego w Radoms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8:00Z</dcterms:created>
  <dc:creator>Starostwo Radomszczańskie</dc:creator>
  <dc:description/>
  <dc:language>en-US</dc:language>
  <cp:lastModifiedBy>Starostwo Radomszczańskie</cp:lastModifiedBy>
  <cp:lastPrinted>2003-03-31T14:39:00Z</cp:lastPrinted>
  <dcterms:modified xsi:type="dcterms:W3CDTF">2003-04-01T06:46:00Z</dcterms:modified>
  <cp:revision>18</cp:revision>
  <dc:subject/>
  <dc:title>Zarząd Powiatu Radomszczańskiego</dc:title>
</cp:coreProperties>
</file>